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1236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асяневич С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2 «Про розгляд звернення Касяневич С.В.  щодо надання дозволу на розробку проекту землеустрою щодо відведення земельної ділянки для індивідуального садівництва», рішення сорок четвертої сесії Нетішинської міської ради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2935 «Про внесення змін до рішення 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12 червня 2018 року № 42/2722 «Про розгляд звернення Касяневич С.В.  щодо надання дозволу на розробку проекту землеустрою щодо відведення земельної ділянки для індивідуального садівництва» та з метою розгляду звернення Касяневич С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асяневич С.В. проект землеустрою щодо відведення земельної ділянки для передачі її у власність, площею 0,0232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асяневич Світлані Володимирівні, яка зареєстрована за адресою: …, ідентифікаційний номер …, у власність земельну ділянку, площею 0,0232 га (кадастровий номер: </w:t>
      </w:r>
      <w:r>
        <w:rPr>
          <w:rStyle w:val="StrongEmphasis"/>
          <w:b w:val="false"/>
          <w:sz w:val="28"/>
          <w:szCs w:val="28"/>
        </w:rPr>
        <w:t>6810500000:03:003:0982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сяневич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User</dc:creator>
  <dc:description/>
  <cp:keywords/>
  <dc:language>en-US</dc:language>
  <cp:lastModifiedBy>Mischenko</cp:lastModifiedBy>
  <cp:lastPrinted>2019-01-28T11:12:00Z</cp:lastPrinted>
  <dcterms:modified xsi:type="dcterms:W3CDTF">2019-01-29T12:09:00Z</dcterms:modified>
  <cp:revision>8</cp:revision>
  <dc:subject/>
  <dc:title>ПРОЕКТ</dc:title>
</cp:coreProperties>
</file>